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23.09.202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4. zasadnutie Obecného zastupiteľstva obce Hanigovce, ktoré sa uskutoční dňa 29.09.2022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 budove Obecného úradu v Hanigovciach</w:t>
      </w:r>
    </w:p>
    <w:p>
      <w:pPr>
        <w:pStyle w:val="Normal"/>
        <w:spacing w:lineRule="auto" w:line="360"/>
        <w:rPr/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oľba zapisovateľa a overovateľov zápisni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Kontrola uznesení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Audit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Nákup gamatky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Rozpočtové opatrenie č.3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6.   Grand SPP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7.   Informácie voľby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8.   Rôzne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9. </w:t>
      </w:r>
      <w:r>
        <w:rPr/>
        <w:t xml:space="preserve">  Záv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Alena Havrilová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Alena Havrilová</cp:lastModifiedBy>
  <cp:lastPrinted>2022-09-23T10:05:00Z</cp:lastPrinted>
  <dcterms:modified xsi:type="dcterms:W3CDTF">2022-09-23T08:06:00Z</dcterms:modified>
  <cp:revision>338</cp:revision>
  <dc:subject/>
  <dc:title>Starosta obce Hanigovce</dc:title>
</cp:coreProperties>
</file>